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0073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ศูนย์พัฒนาคุณภาพ  </w:t>
      </w:r>
      <w:r>
        <w:rPr>
          <w:rFonts w:ascii="TH SarabunPSK" w:hAnsi="TH SarabunPSK" w:cs="TH SarabunPSK"/>
          <w:u w:val="dotted"/>
        </w:rPr>
        <w:t>โรงพยาบาลเรณูนคร   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๐ ๔๒๕๗ ๙๐๕๒  ต่อ ๒</w:t>
      </w:r>
      <w:r>
        <w:rPr>
          <w:rFonts w:ascii="TH SarabunPSK" w:hAnsi="TH SarabunPSK" w:cs="TH SarabunPSK"/>
          <w:u w:val="dotted"/>
        </w:rPr>
        <w:t>๒</w:t>
      </w:r>
      <w:r>
        <w:rPr>
          <w:rFonts w:ascii="TH SarabunPSK" w:hAnsi="TH SarabunPSK" w:cs="TH SarabunPSK"/>
          <w:u w:val="dotted"/>
        </w:rPr>
        <w:t xml:space="preserve">๓ </w:t>
      </w:r>
      <w:r>
        <w:rPr>
          <w:rFonts w:ascii="TH SarabunPSK" w:hAnsi="TH SarabunPSK" w:cs="TH SarabunPSK"/>
          <w:u w:val="dotted"/>
        </w:rPr>
        <w:t>หรือ ๒๓๘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นพ  ๐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๓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๐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๑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พฤศจิก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ชี้แจงรายละเอียดการดำเนินงานพัฒนาคุณภาพปี  ๒๕๕๗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หัวหน้างาน ๑๙ หน่วยงา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ทีมพัฒนาคุณภาพโรงพยาบาลเรณูนคร  ได้รับเกณฑ์การประเมินระบบบริการ                 จาก สปสช เรื่องงบ  </w:t>
      </w:r>
      <w:r>
        <w:rPr>
          <w:rFonts w:cs="TH SarabunPSK" w:ascii="TH SarabunPSK" w:hAnsi="TH SarabunPSK"/>
        </w:rPr>
        <w:t>P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P </w:t>
      </w:r>
      <w:r>
        <w:rPr>
          <w:rFonts w:ascii="TH SarabunPSK" w:hAnsi="TH SarabunPSK" w:cs="TH SarabunPSK"/>
        </w:rPr>
        <w:t>หน่วยบริการรับส่งต่อ ปีงบประมาณ ๒๕๕๗  ซึ่งมีเกณฑ์ประเมิน ๕ ข้อ                         ตามรายละเอียดที่แนบมา  ซึ่งเกณฑ์ข้อ ๑ คือ คุณภาพโรงพยาบาล ประเมินจากการได้รับการรับรองจาก สรพร่วมกับนโยบายผู้ตรวจราชการเขต ๘ ให้คงสถานะในขั้นสูงสุดไว้  เพื่อตอบสนองนโยบายดังกล่าวทีมพัฒนาคุณภาพโรงพยาบาลเรณูนคร  จึงขอให้ท่านส่งงานคุณภาพตามเดิม  ดังนี้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บทวน ๑๒ กิจก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ัวชี้วั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พึงพอใ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ครื่องมือ  ส่งไม่เกินวันที่ ๑๐ทุกเดือ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ถ้าท่านยังไม่ส่งงาน กรุณาส่งข้อมูลย้อนหลั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ยงานความเสี่ยง ส่งทุกเดือน  ตามโปรแกรมและความรุนแร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CQI </w:t>
      </w:r>
      <w:r>
        <w:rPr>
          <w:rFonts w:ascii="TH SarabunPSK" w:hAnsi="TH SarabunPSK" w:cs="TH SarabunPSK"/>
        </w:rPr>
        <w:t>ส่งทุ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 เดือน  สิ้นเดือน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 และ สิ้นเดือ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Service  Profile  </w:t>
      </w:r>
      <w:r>
        <w:rPr>
          <w:rFonts w:ascii="TH SarabunPSK" w:hAnsi="TH SarabunPSK" w:cs="TH SarabunPSK"/>
        </w:rPr>
        <w:t>ส่งปีละ ๑ ครั้ง  สิ้นเดือ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รียนมาเพื่อทราบและ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นิภาพัฒน์  แก้วมณี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พยาบาลวิชาชีพชำนาญ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ประสานงา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4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5:00Z</dcterms:created>
  <dc:creator>Momobit</dc:creator>
  <dc:description/>
  <cp:keywords/>
  <dc:language>en-US</dc:language>
  <cp:lastModifiedBy>man8888</cp:lastModifiedBy>
  <cp:lastPrinted>2013-11-12T10:01:00Z</cp:lastPrinted>
  <dcterms:modified xsi:type="dcterms:W3CDTF">2013-11-12T23:04:00Z</dcterms:modified>
  <cp:revision>7</cp:revision>
  <dc:subject/>
  <dc:title>บันทึกข้อความ</dc:title>
</cp:coreProperties>
</file>