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3"/>
        <w:gridCol w:w="2793"/>
        <w:gridCol w:w="1418"/>
        <w:gridCol w:w="1417"/>
      </w:tblGrid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พยาบาลเรณูนค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81150" cy="466725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-WP-HOS-001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และเก็บเอกสารคุณภาพ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56860</wp:posOffset>
                      </wp:positionH>
                      <wp:positionV relativeFrom="paragraph">
                        <wp:posOffset>21590</wp:posOffset>
                      </wp:positionV>
                      <wp:extent cx="91440" cy="18288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8pt,1.7pt" to="428.95pt,1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พัฒนาคุณภาพโรงพยาบาล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เริ่ม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บคุม    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</w:rPr>
              <w:t>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ควบคุม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ีดา วรหาร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/2</w:t>
            </w:r>
          </w:p>
        </w:tc>
      </w:tr>
    </w:tbl>
    <w:p>
      <w:pPr>
        <w:pStyle w:val="Heading2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งานต่างๆในโรงพยาบาลมีการจัดทำและเก็บเอกสารคุณภาพเป็นไปในแนวท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ียว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จัดทำเอกสารคุณภาพทุกระดับในโรงพยาบา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จัดเก็บเอกสารคุณภาพทุกระดับในโรงพยาบา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ทีมนำ  ทีมกลาง หน่วย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โรงพยาบาล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ก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เอกสารคุณภาพระดับโรงพยาบาล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เอกสารคุณภาพระดับโรงพยาบาล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คุณภาพโรงพยาบาล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สำเนาเอกสารคุณภาพจากทุกที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นโรงพยาบาล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เลขที่คู่มือคุณภาพ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ปฏิบัติระดับโรงพยาบาลอย่างเป็นระบ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กลาง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อกสารคุณภาพที่ทีมตนรับผิดชอบ เช่น ระเบียบปฏิบัติ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  เป็นต้น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เอกสารคุณภาพจากทีมตนและที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ที่เกี่ยวข้อ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ดทำระเบียบปฏิบัติที่เชื่อมโยงกับหน่วยงานอื่นโดยหน่วยงานของตนเกี่ยวข้องมากสุด</w:t>
      </w:r>
      <w:r>
        <w:rPr>
          <w:rFonts w:cs="TH SarabunPSK" w:ascii="TH SarabunPSK" w:hAnsi="TH SarabunPSK"/>
          <w:sz w:val="32"/>
          <w:szCs w:val="32"/>
        </w:rPr>
        <w:t>(WP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วิธีปฏิบัติในหน่วยงานของตน </w:t>
      </w:r>
      <w:r>
        <w:rPr>
          <w:rFonts w:cs="TH SarabunPSK" w:ascii="TH SarabunPSK" w:hAnsi="TH SarabunPSK"/>
          <w:sz w:val="32"/>
          <w:szCs w:val="32"/>
        </w:rPr>
        <w:t>(WI)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เลขที่ระเบียบ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เองที่ฝ่าย โดยมีสมุดควบคุมอย่างเป็นระบบ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เอกสารคุณภาพทั้งจากหน่วยงานของตนและที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พยาบาลเรณู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81150" cy="466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-WP-HOS-00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2/2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และเก็บเอกสารคุณภาพ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จัดทำเอกสารคุณภาพที่จำเป็นต้องมี ตามตัวอย่างภาคผนวกที่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หัสอักษรย่อบนหัวกระดาษตามภาคผนวก 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คุณภาพระดับโรงพยาบาลลงรหัสได้ที่สำนักคุณภาพ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ทีม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มารถลงรหัสได้ที่หน่วยงานตนเอง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หน้าที่อนุมัติเซนต์ชื่อทับชื่อตนโดยระเบียบปฏิบัติขึ้นไป ผู้อำนวยการเป็นผู้อนุม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หัวหน้าฝ่ายเป็นผู้อนุมัติ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เอกสารคุณภาพนั้นเกี่ยวข้องกับหน่วยงานอื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ปฏิบัต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ห้ถ่ายสำเนาแจกที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กี่ยวข้อง โดยให้ลงชื่อหน่วยงานที่รับสำเนาในหัวข้อ ขอบข่าย และเก็บต้น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หน่วยงานตน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เอกสารคุณภาพไม่เกี่ยวข้องกับหน่วยงานอื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ห้เก็บต้นฉบับที่หน่วยงานตน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เอกสารคุณภาพที่จัดทำและรับจากที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ให้เป็นระเบียบผู้อื่นสามารถศึกษาได้ง่ายดังนี้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ยกจัดเก็บวิธีปฏิบัติของหน่วยงานตนเอง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ยกจัดเก็บระเบียบปฏิบัติจากหน่วยงานตนเอง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ยกจัดเก็บระเบียบปฏิบัติที่รับจากหน่วยงานอื่น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ในข้อ </w:t>
      </w:r>
      <w:r>
        <w:rPr>
          <w:rFonts w:cs="TH SarabunPSK" w:ascii="TH SarabunPSK" w:hAnsi="TH SarabunPSK"/>
          <w:sz w:val="32"/>
          <w:szCs w:val="32"/>
        </w:rPr>
        <w:t xml:space="preserve">2.1-2.3 </w:t>
      </w:r>
      <w:r>
        <w:rPr>
          <w:rFonts w:ascii="TH SarabunPSK" w:hAnsi="TH SarabunPSK" w:cs="TH SarabunPSK"/>
          <w:sz w:val="32"/>
          <w:sz w:val="32"/>
          <w:szCs w:val="32"/>
        </w:rPr>
        <w:t>จัดทำสารบัญในแฟ้มที่เก็บเพื่อง่ายต่อการศึกษาค้นคว้า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ต้องการแก้ไขเอกสารคุณภาพให้ดำเนินการแก้ไขตามระเบียบปฏิบัติที่ </w:t>
      </w:r>
      <w:r>
        <w:rPr>
          <w:rFonts w:cs="TH SarabunPSK" w:ascii="TH SarabunPSK" w:hAnsi="TH SarabunPSK"/>
          <w:sz w:val="32"/>
          <w:szCs w:val="32"/>
        </w:rPr>
        <w:t>WP-HOS-002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แก้ไขเอกสารคุณภาพ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เขียนเอกสารคุณภาพ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อักษรย่อที่ใช้ในหัวกระดาษการจัดทำเอกสารคุณภาพ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ผนวกที่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นวทางการเขียนระเบียบปฏิบัติ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3"/>
        <w:gridCol w:w="2793"/>
        <w:gridCol w:w="1418"/>
        <w:gridCol w:w="1417"/>
      </w:tblGrid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พยาบาลเรณูนค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81150" cy="466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2-WP-……….-001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…………………………………………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เริ่ม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……………………………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บคุม    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</w:rPr>
              <w:t>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ควบคุม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 ณ ปัจจุบัน…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ครั้ง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.../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โยบาย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โยบายๆระดับ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 กระทรวง</w:t>
      </w:r>
      <w:r>
        <w:rPr>
          <w:rFonts w:cs="TH SarabunPSK" w:ascii="TH SarabunPSK" w:hAnsi="TH SarabunPSK"/>
          <w:sz w:val="32"/>
          <w:szCs w:val="32"/>
        </w:rPr>
        <w:t>)………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………เหตุผลที่ต้องมีระเบียบนี้ หรือปัญหาที่ต้องป้องกัน</w:t>
      </w:r>
      <w:r>
        <w:rPr>
          <w:rFonts w:cs="TH SarabunPSK" w:ascii="TH SarabunPSK" w:hAnsi="TH SarabunPSK"/>
          <w:sz w:val="32"/>
          <w:szCs w:val="32"/>
        </w:rPr>
        <w:t>)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บข่าย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ใช้ในสถานการณ์ใด แจกหน่วยงานใดบ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นิยาม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จกแจงความรับผิดชอบของผู้ที่เกี่ยวข้อง</w:t>
      </w:r>
      <w:r>
        <w:rPr>
          <w:rFonts w:cs="TH SarabunPSK" w:ascii="TH SarabunPSK" w:hAnsi="TH SarabunPSK"/>
          <w:sz w:val="32"/>
          <w:szCs w:val="32"/>
        </w:rPr>
        <w:t>)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……เช่น แบบบันทึก หรือ </w:t>
      </w:r>
      <w:r>
        <w:rPr>
          <w:rFonts w:cs="TH SarabunPSK" w:ascii="TH SarabunPSK" w:hAnsi="TH SarabunPSK"/>
          <w:sz w:val="32"/>
          <w:szCs w:val="32"/>
        </w:rPr>
        <w:t xml:space="preserve">Flowchart </w:t>
      </w:r>
      <w:r>
        <w:rPr>
          <w:rFonts w:ascii="TH SarabunPSK" w:hAnsi="TH SarabunPSK" w:cs="TH SarabunPSK"/>
          <w:sz w:val="32"/>
          <w:sz w:val="32"/>
          <w:szCs w:val="32"/>
        </w:rPr>
        <w:t>อาจมีหรือไม่มีก็ได้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การเขียนวิธิปฏิบัติ และระเบียบปฏิบัติ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ชื่อโรงพยาบาลที่ออกเอกสาร</w:t>
      </w:r>
    </w:p>
    <w:p>
      <w:pPr>
        <w:pStyle w:val="Normal"/>
        <w:numPr>
          <w:ilvl w:val="0"/>
          <w:numId w:val="9"/>
        </w:numPr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ะกอบด้วย  เช่น </w:t>
      </w:r>
      <w:r>
        <w:rPr>
          <w:rFonts w:cs="TH SarabunPSK" w:ascii="TH SarabunPSK" w:hAnsi="TH SarabunPSK"/>
          <w:sz w:val="32"/>
          <w:szCs w:val="32"/>
        </w:rPr>
        <w:t>2-WP-PHA-003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จาก ตัวเลขแสดงระดับเอกสาร ได้แก่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ู่มือปฏิบัติระดับโรงพยาบาล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เบียบปฏิบัติระหว่างหน่วย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วิธีปฏิบัติระดับหน่วยงาน</w:t>
      </w:r>
    </w:p>
    <w:p>
      <w:pPr>
        <w:pStyle w:val="Normal"/>
        <w:ind w:left="1440" w:hanging="447"/>
        <w:rPr/>
      </w:pPr>
      <w:r>
        <w:rPr>
          <w:rFonts w:cs="TH SarabunPSK" w:ascii="TH SarabunPSK" w:hAnsi="TH SarabunPSK"/>
          <w:sz w:val="32"/>
          <w:szCs w:val="32"/>
        </w:rPr>
        <w:t xml:space="preserve">W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  ถ้าเป็นระเบียบปฏิบัติใช้ </w:t>
      </w:r>
      <w:r>
        <w:rPr>
          <w:rFonts w:cs="TH SarabunPSK" w:ascii="TH SarabunPSK" w:hAnsi="TH SarabunPSK"/>
          <w:sz w:val="32"/>
          <w:szCs w:val="32"/>
        </w:rPr>
        <w:t>WP</w:t>
      </w:r>
    </w:p>
    <w:p>
      <w:pPr>
        <w:pStyle w:val="Normal"/>
        <w:ind w:left="1440" w:hanging="44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ป็นวิธีปฏิบัติใช้  </w:t>
      </w:r>
      <w:r>
        <w:rPr>
          <w:rFonts w:cs="TH SarabunPSK" w:ascii="TH SarabunPSK" w:hAnsi="TH SarabunPSK"/>
          <w:sz w:val="32"/>
          <w:szCs w:val="32"/>
        </w:rPr>
        <w:t>WI</w:t>
      </w:r>
    </w:p>
    <w:p>
      <w:pPr>
        <w:pStyle w:val="Normal"/>
        <w:ind w:left="1440" w:hanging="447"/>
        <w:rPr/>
      </w:pPr>
      <w:r>
        <w:rPr>
          <w:rFonts w:cs="TH SarabunPSK" w:ascii="TH SarabunPSK" w:hAnsi="TH SarabunPSK"/>
          <w:sz w:val="32"/>
          <w:szCs w:val="32"/>
        </w:rPr>
        <w:t xml:space="preserve">PH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รหัสย่อของหน่วยงาน ที่เป็นภาษาอังกฤษ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แจกแล้ว 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1440" w:hanging="447"/>
        <w:rPr/>
      </w:pPr>
      <w:r>
        <w:rPr>
          <w:rFonts w:cs="TH SarabunPSK" w:ascii="TH SarabunPSK" w:hAnsi="TH SarabunPSK"/>
          <w:sz w:val="32"/>
          <w:szCs w:val="32"/>
        </w:rPr>
        <w:t xml:space="preserve">0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 เลขที่เอกสารที่จัดทำขึ้น  ลำดับ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หมายถึงเรื่องที่จะทำเป็น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 ปฏิบัติ</w:t>
      </w:r>
    </w:p>
    <w:p>
      <w:pPr>
        <w:pStyle w:val="Normal"/>
        <w:ind w:left="993" w:hanging="4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 หมายถึง ฝ่ายที่จัดทำเอกสารนี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รายชื่อผู้จัดทำวิธีปฏิบัตินี้</w:t>
      </w:r>
    </w:p>
    <w:p>
      <w:pPr>
        <w:pStyle w:val="Normal"/>
        <w:ind w:left="993" w:hanging="4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ที่เริ่มใช้  หมายถึง วันที่เริ่มใช้เอกสารนี้</w:t>
      </w:r>
    </w:p>
    <w:p>
      <w:pPr>
        <w:pStyle w:val="Normal"/>
        <w:ind w:left="993" w:hanging="4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กสาร ควบคุม คือ เอกสารที่ไม่อนุญาติให้เผยแพร่ออกไปหรือ ยืมออกไป</w:t>
      </w:r>
    </w:p>
    <w:p>
      <w:pPr>
        <w:pStyle w:val="Normal"/>
        <w:ind w:left="993" w:hanging="44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ไม่ควบคุมคือ ให้ยืมได้</w:t>
      </w:r>
    </w:p>
    <w:p>
      <w:pPr>
        <w:pStyle w:val="Normal"/>
        <w:ind w:left="993" w:hanging="4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  ถ้าเป็นระเบียบปฏิบัติ หรือคู่มือระดับโรงพยาบาลผู้อนุมัติคือ ผู้อำนวยการ</w:t>
      </w:r>
    </w:p>
    <w:p>
      <w:pPr>
        <w:pStyle w:val="Normal"/>
        <w:ind w:left="993" w:hanging="4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เป็นวิธีปฏิบัติผู้อนุมัติ คือ หัวหน้าฝ่าย</w:t>
      </w:r>
    </w:p>
    <w:p>
      <w:pPr>
        <w:pStyle w:val="Normal"/>
        <w:ind w:left="993" w:hanging="4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หมายถึง ลำดับที่ของเอกสารจากเอกสารที่ออก</w:t>
      </w:r>
    </w:p>
    <w:p>
      <w:pPr>
        <w:pStyle w:val="Normal"/>
        <w:ind w:left="993" w:hanging="4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ครั้งที่ หมายถึง ลำดับที่ในการแก้ไขเอกสารกรณีมีการเปลี่ยนแปลง</w:t>
      </w:r>
    </w:p>
    <w:p>
      <w:pPr>
        <w:pStyle w:val="Normal"/>
        <w:ind w:left="993" w:hanging="4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 xml:space="preserve">½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หน้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อกสารทั้งหม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993" w:hanging="4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4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left="993" w:hanging="44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 ระเบียบ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3"/>
        <w:gridCol w:w="2793"/>
        <w:gridCol w:w="1418"/>
        <w:gridCol w:w="1417"/>
      </w:tblGrid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พยาบาลเรณู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81150" cy="466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2-WP-NUR-002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ดูแลผู้ป่วยหล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B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17820</wp:posOffset>
                      </wp:positionH>
                      <wp:positionV relativeFrom="paragraph">
                        <wp:posOffset>20955</wp:posOffset>
                      </wp:positionV>
                      <wp:extent cx="91440" cy="18288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1.65pt" to="433.75pt,1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การพยาบาล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เริ่ม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บคุม     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</w:rPr>
              <w:t>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ควบคุม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ีดา วรหาร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/3</w:t>
            </w:r>
          </w:p>
        </w:tc>
      </w:tr>
    </w:tbl>
    <w:p>
      <w:pPr>
        <w:pStyle w:val="Heading2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่วยงานที่ดูแลผู้ป่วยหลังผ่าตัดที่ได้รับยาระงับความรู้สึกแบ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SB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แนวทางการดูแลผู้ป่วยเป็นแนวทางเดียวกั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ดูแลผู้ป่วยหลังผ่าตัดที่ได้รับยาระงับความรู้สึกแบบ </w:t>
      </w:r>
      <w:r>
        <w:rPr>
          <w:rFonts w:cs="TH SarabunPSK" w:ascii="TH SarabunPSK" w:hAnsi="TH SarabunPSK"/>
          <w:sz w:val="32"/>
          <w:szCs w:val="32"/>
        </w:rPr>
        <w:t xml:space="preserve">SB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ูแ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ผู้ป่วยและญาติได้ถูกต้อง  ผู้ป่วยปลอดภัย  ไม่มีภาวะแทรกซ้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ดูแลผู้ป่วยหลังผ่าตัด เช่น </w:t>
      </w:r>
      <w:r>
        <w:rPr>
          <w:rFonts w:cs="TH SarabunPSK" w:ascii="TH SarabunPSK" w:hAnsi="TH SarabunPSK"/>
          <w:sz w:val="32"/>
          <w:szCs w:val="32"/>
        </w:rPr>
        <w:t xml:space="preserve">IPD1, IPD2, L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ูแลผู้ป่วยหลังผ่าตัดที่ได้รับยาระงับความรู้สึกแบบ </w:t>
      </w:r>
      <w:r>
        <w:rPr>
          <w:rFonts w:cs="TH SarabunPSK" w:ascii="TH SarabunPSK" w:hAnsi="TH SarabunPSK"/>
          <w:sz w:val="32"/>
          <w:szCs w:val="32"/>
        </w:rPr>
        <w:t xml:space="preserve">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หลังผ่าตัด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ผู้ป่วยหลังผ่าตัดที่ได้รับยาระงับความรู้สึกแบบ </w:t>
      </w:r>
      <w:r>
        <w:rPr>
          <w:rFonts w:cs="TH SarabunPSK" w:ascii="TH SarabunPSK" w:hAnsi="TH SarabunPSK"/>
          <w:sz w:val="32"/>
          <w:szCs w:val="32"/>
        </w:rPr>
        <w:t xml:space="preserve">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Case C/S,TAH ,Ovarian Tumor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ppendectomy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hd w:fill="FFFFFF" w:val="clear"/>
        <w:spacing w:lineRule="atLeast" w:line="29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ฉีดยาชาเข้าช่องไขสันหลั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ทคนิคที่แพทย์จะช่วยให้ผู้ป่วยไม่เจ็บขณะผ่าตัด  โดยผู้ป่วยจะมีอาการชาตั้งแต่บริเวณเอวลงไปถึงปลายเท้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จะสูงหรือต่ำกว่านั้น ขึ้นกับตำแหน่งที่ผ่าตั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ลังรับผู้ป่วยกลับจากห้องผ่าต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ัดให้นอนบนเตียงราบ แล้วให้นอนหมอนเตี้ย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ูง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0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นะนำผู้ป่วยไม่ให้ลุกขึ้นนั่ง  ตั้งขา หรือยกศีรษะขึ้นในแนวดิ่ง จนกว่าจะครบเวล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ูเวลาตามที่วิสัญญีพยาบาลเขียนใ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Doctor  Order)</w:t>
      </w:r>
    </w:p>
    <w:p>
      <w:pPr>
        <w:pStyle w:val="Normal"/>
        <w:shd w:fill="FFFFFF" w:val="clear"/>
        <w:spacing w:lineRule="atLeast" w:line="30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3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ถ้าผู้ป่วยมีอาการปวดหลังมาก  ร้อนบริเวณแผ่นหลัง  ให้ขยับตัวในแนวราบ  ถ้าอาการไม่ทุเลา  อนุญาตให้ตะแคงตัวได้  แต่ไม่ให้ลุกนั่ง  ภายใ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ั่วโมงหลังได้รับยาระงับความรู้สึก</w:t>
      </w:r>
    </w:p>
    <w:p>
      <w:pPr>
        <w:pStyle w:val="Normal"/>
        <w:shd w:fill="FFFFFF" w:val="clear"/>
        <w:spacing w:lineRule="atLeast" w:line="30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ผู้ป่วยสังเกตว่าขาทั้งสองหายชาและมีกำลังเป็นปกติ ภายในเวลา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8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่วโมงหรือไม่  ทดสอบด้วยการสัมผัสหรือหยิกเบาๆ   ถ้าไม่มีความรู้สึกแสดงว่ายังไม่หายชา   หรือทดสอบด้วยการ เคลื่อนไหวขาและเท้า   ถ้าสามารถยกขาโดยเข่าเหยียดตรง ขยับขาได้สะดวก และขมิบก้นได้ ถือว่าหมดฤทธิ์ของยาชาแล้ว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shd w:fill="FFFFFF" w:val="clear"/>
        </w:rPr>
        <w:t>ถ้าครบ </w:t>
      </w:r>
      <w:r>
        <w:rPr>
          <w:rFonts w:eastAsia="Times New Roman" w:cs="TH SarabunPSK" w:ascii="TH SarabunPSK" w:hAnsi="TH SarabunPSK"/>
          <w:b/>
          <w:bCs/>
          <w:sz w:val="32"/>
          <w:szCs w:val="32"/>
          <w:shd w:fill="FFFFFF" w:val="clear"/>
        </w:rPr>
        <w:t>8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shd w:fill="FFFFFF" w:val="clear"/>
        </w:rPr>
        <w:t>ชั่วโมงแล้วขายังไม่กลับมามีกำลังเป็นปกติ ต้องแจ้งให้พยาบาลทราบ เพื่อรายงานแพทย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shd w:fill="FFFFFF" w:val="clear"/>
        </w:rPr>
        <w:t xml:space="preserve">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shd w:fill="FFFFFF" w:val="clear"/>
        </w:rPr>
        <w:t>อย่างรีบด่วน เพราะอาจมีภาวะแทรกซ้อนทางระบบประสาท</w:t>
      </w:r>
    </w:p>
    <w:p>
      <w:pPr>
        <w:pStyle w:val="Normal"/>
        <w:shd w:fill="FFFFFF" w:val="clear"/>
        <w:spacing w:lineRule="atLeast" w:line="30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เกตอาการ หน้ามืด วิงเวียนขณะลุกนั่ง  ถ้ายังมีอาการดังกล่าว ให้ผู้ป่วยนอนพักผ่อนอย่าเพิ่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ุกนั่งหรือเดิน แต่หากไม่มีอาการควรให้ผู้ป่วยลุกนั่งช้าๆ และมีผู้ช่วยประคองในระยะแรก เมื่อรู้สึกสบายด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ึงลุกนั่งหรือเดินได้</w:t>
      </w:r>
    </w:p>
    <w:p>
      <w:pPr>
        <w:pStyle w:val="Normal"/>
        <w:shd w:fill="FFFFFF" w:val="clear"/>
        <w:spacing w:lineRule="atLeast" w:line="30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สังเกตอาการ ปวดศีรษะหลังจากเปลี่ยนท่า  ถ้าผู้ป่วยมีอาการปวดศีรษะตุ้บๆบริเวณขม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้ายทอย  หลังจากลุกนั่งหรือยืน แต่นอนราบแล้วอาการดีขึ้น ต้องแจ้งให้พยาบาลทราบ เพื่อรายงานแพทย์ต่อไป  หากไม่ดีขึ้นภายใน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4-48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่วโมง  ให้ปรึกษาวิสัญญีพยาบาล  เพื่อประเมินภาว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PDPH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ถ้าประเมินว่าเป็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PDPH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้องรายงานแพทย์ให้การรักษาต่อไป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พยาบาลเรณู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81150" cy="4667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2-WP-NUR-00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2/3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ดูแลผู้ป่วยหล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B</w:t>
            </w:r>
          </w:p>
        </w:tc>
      </w:tr>
    </w:tbl>
    <w:p>
      <w:pPr>
        <w:pStyle w:val="Normal"/>
        <w:shd w:fill="FFFFFF" w:val="clear"/>
        <w:spacing w:lineRule="atLeast" w:line="30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เกต อาการปัสสาวะคั่ง ถ้าปวดอยากถ่ายปัสสาวะให้ลองปัสสาวะเอง หลังจากฉีดยาช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ข้าช่องไขสันหลังแล้ว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ั่วโมง  ถ้าไม่สามารถถ่ายปัสสาวะเองได้ควรแจ้งพยาบาลเพื่อสวนปัสสาวะทิ้ง  อาการปัสสาวะคั่งจะหมดไปหลังยาชาหมดฤทธิ์  ผู้ป่วยจะปัสสาวะได้เองเป็นปกติ</w:t>
      </w:r>
    </w:p>
    <w:p>
      <w:pPr>
        <w:pStyle w:val="Normal"/>
        <w:shd w:fill="FFFFFF" w:val="clear"/>
        <w:spacing w:lineRule="atLeast" w:line="300"/>
        <w:ind w:firstLine="72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ณีที่ผู้ป่วยเริ่มปวดแผลผ่าตัด  ให้ขอยาระงับปวดทันที  การให้ยาตามแผนการรักษาของแพทย์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ภาวะแทรกซ้อนที่อาจพบได้หลังทำ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SB</w:t>
        <w:br/>
        <w:t xml:space="preserve">  Spinal anesthesia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ำให้เกิดภาวะแทรกซ้อนต่าง ๆ ได้ ดังนี้</w:t>
      </w:r>
      <w:r>
        <w:rPr>
          <w:rFonts w:eastAsia="Times New Roman" w:cs="TH SarabunPSK" w:ascii="TH SarabunPSK" w:hAnsi="TH SarabunPSK"/>
          <w:sz w:val="32"/>
          <w:szCs w:val="32"/>
        </w:rPr>
        <w:br/>
        <w:t>- Hypotension</w:t>
        <w:br/>
        <w:t> 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บภาว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hypotens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บ่อย ซึ่งมักเกิดจาก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lock preganglionic vasomotor efferent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ympathetic nervous syste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ารเสี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mpensatory vasoconstrict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ower extremity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planchnic bed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การรักษาโดยให้สารน้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balanced salt solu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หลอดเลือดดำอย่างเร็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vasopresso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phedrine 5-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เก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radycardi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วมด้วย ให้แก้ไขโดยให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tropine 0.01-0.0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ก</w:t>
      </w:r>
      <w:r>
        <w:rPr>
          <w:rFonts w:eastAsia="Times New Roman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างหลอดเลือดดำ โดยในผู้ใหญ่ ต้องให้อย่างน้อยที่สุ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3-0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ื่อง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os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ำกว่านี้ จะกระตุ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entral vagu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ให้หัวใจเต้นช้าลงไปอีก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 Nausea &amp; vomiting</w:t>
        <w:br/>
        <w:t> 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ิด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erebral hypoperfus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unopposed vagal stimulat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ลำไส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arasympathetic ton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่น ทำให้ลำไส้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eristalsi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ิ่มขึ้น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phinct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ลายตั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การคลื่นไส้ มักเป็นอาการแสดงแรกของภาว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hypotens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แก้ไขภาว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hypotens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ทำให้อาการคลื่นไส้หายไป ส่วนในรายที่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'refractory nausea'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ที่ผู้ป่วยมีความดันเลือด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ปกติแล้ว การรักษาโดยให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tropin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ช่วยลดอาการคลื่นไส้ได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 Vascular injury</w:t>
        <w:br/>
        <w:t>  </w:t>
        <w:tab/>
        <w:t xml:space="preserve">injur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pidural venous plexu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ผู้ป่วยที่มีภาวะเลือดแข็งตัวผิดปก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agulopath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จทำให้เก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pidural hematom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อย่างไรก็ตาม ผู้ป่วยที่เลือดแข็งตัวเป็นปกติ ก็มีโอกาสเก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pidural hematom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เช่นกัน  ดังนั้น ถ้ายาชาหมดฤทธิ์ไปแล้ว แต่ผู้ป่วยยังคงชาหรือขยับขาไม่ได้ ให้รายงานแพทย์เพ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nvestigat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นทีว่าเก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pidural hematom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ไม่ เพื่อให้การรั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mergency decompressive laminectom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 Postdural puncture headache (PDPH)</w:t>
        <w:br/>
        <w:t>  </w:t>
        <w:tab/>
        <w:t xml:space="preserve">PDP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ภาวะแทรกซ้อนที่ทำให้ผู้ป่วยทุกข์ทรมาน เกิดจากการ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SF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หลออก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ubarachnoid spac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่าน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ural needle hol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ให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SF pressur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uoyant suppor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สมอง ลดลง จึงเกิดการดึงร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rac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ain-sensitive vascular structur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เก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vasospas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มา นอกจาก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ranial nerv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จถูกดึงรั้งร่วมด้วยได้  ผู้ป่วยจะมีอาการปวดศีรษะ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ull, throbbi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ล้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cute vascular cluster headach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บริเวณท้ายทอย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ผา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ทั่วทั้งศีรษะ อาการรุนแรงขึ้นในท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up righ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ทุเลา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ท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upin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จมีอาการ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ranial nerve involvemen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่น </w:t>
      </w:r>
      <w:r>
        <w:rPr>
          <w:rFonts w:eastAsia="Times New Roman" w:cs="TH SarabunPSK" w:ascii="TH SarabunPSK" w:hAnsi="TH SarabunPSK"/>
          <w:sz w:val="32"/>
          <w:szCs w:val="32"/>
        </w:rPr>
        <w:t>photophobia, diplopia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ภาพซ้อ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>tinnitus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ูอื้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วมด้วย และอาจมีอาการคลื่นไส้อาเจียนได้</w:t>
      </w:r>
      <w:r>
        <w:rPr>
          <w:rFonts w:eastAsia="Times New Roman" w:cs="TH SarabunPSK" w:ascii="TH SarabunPSK" w:hAnsi="TH SarabunPSK"/>
          <w:sz w:val="32"/>
          <w:szCs w:val="32"/>
        </w:rPr>
        <w:br/>
        <w:t> 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DP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จเกิดขึ้นในเวลาไม่น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very shortl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นาน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หลังท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pinal anesthesi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การมักเริ่มเกิด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-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่วโมง เนื่องจากเป็นเวลาที่ผู้ป่วยเริ่มลุก และพบอุบัติการณ์สูงในช่ว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-7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่วโมง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พยาบาลเรณู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81150" cy="4667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2-WP-NUR-00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3/3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ดูแลผู้ป่วยหล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B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นอนราบหลังท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pinal anesthesi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สามารถป้องกันและไม่ลดอุบัติการณ์การเก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DP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อย่างใด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  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DP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ักหายไปได้เอง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มีรายงานว่าผู้ป่วยบางรายมีอาการเป็นเดือนหรือหลายเดือ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รักษา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nservativ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ลดอาการปว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ymptomatic treatm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ช่ว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่วโมงแร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 นอนรา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สารน้ำ โดยการดื่มหรือให้ทางหลอดเลือดดำอย่างน้อยวัน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เพิ่มการสร้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SF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ทดแท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SF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หลออกไ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ยาระงับปว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cetaminophen) 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affein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ให้ได้ทั้งการดื่มหรือหยดเข้าหลอดเลือดดำอย่างเร็ว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ส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affeine 5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sotonic crystalloid 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ิตร วิธีนี้ผู้ป่วยจะได้รับ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affein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ารน้ำ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caffein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otent vasoconstricto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ช่วยป้องกันการดึงรั้งหลอดเลือด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ubsequent vasospas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ผลที่ได้มักเป็นแบบชั่วครา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emporar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่านั้น บางตำราแนะนำให้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bdominal bind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 เพื่อเพิ่มความดัน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pidural spac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ลดการไห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leak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</w:rPr>
        <w:t>CSF</w:t>
        <w:br/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ผู้ป่วยยังคงมีอาการ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DP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ู่  ควรรายงานแพทย์เพื่อพิจารณาส่งต่อไปท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pidural blood patc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ฉีดเลือดของผู้ป่วยเ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-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สู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pidural spac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ร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nterspinous spac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ิมหรือใกล้เคียงกับที่ท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pinal anesthesi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เก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lo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ดบริเว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ural hol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ธีนี้ได้ผ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5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การทำครั้งแรก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 Urinary retention</w:t>
        <w:br/>
        <w:t> 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งท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pinal anesthesi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้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oto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ensory funct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กลับมาก่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ladder function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ั้น อาจเก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urinary retent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ladder distens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   ซึ่งรักษาโดยการสวนปัสสาวะจนกว่าผู้ป่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สามารถปัสสาวะได้เอง และให้สารน้ำทางหลอดเลือดปริมาตรสู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 Backache</w:t>
        <w:br/>
        <w:t> 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เหตุที่เป็นไปได้  ได้แก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eedle trauma (needle penetrat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ให้เก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hyperemia, local tissue irritation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eflex spas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กล้ามเนื้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, irritat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ยาชา นอกจาก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pinal anesthesi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ให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araspinous muscl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ลายตัว ดังนั้น การจัดท่าของผู้ป่วยที่ไม่ถูกต้องในระหว่างการผ่าตัด จะทำให้เก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igamentous strai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ผู้ป่วย 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ackach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งจากยาชาหมดฤทธิ์ได้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- septic (infectious) meningiti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ิดจากการปนเปื้อนของเชื้อแบคทีเรียเข้าสู่ระบบประสาทส่วนกลา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เก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eptic meningiti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ให้การรักษาทันท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แจกระเบียบปฏิบัติแก่องค์กรแพทย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งค์กรพยาบาล</w:t>
      </w:r>
      <w:r>
        <w:rPr>
          <w:rFonts w:cs="TH SarabunPSK" w:ascii="TH SarabunPSK" w:hAnsi="TH SarabunPSK"/>
          <w:sz w:val="32"/>
          <w:szCs w:val="32"/>
        </w:rPr>
        <w:t xml:space="preserve">, IPD1, IPD2, LR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่นพับการให้คำแนะนำการปฏิบัติตัวของผู้ป่วยหลัง </w:t>
      </w:r>
      <w:r>
        <w:rPr>
          <w:rFonts w:cs="TH SarabunPSK" w:ascii="TH SarabunPSK" w:hAnsi="TH SarabunPSK"/>
          <w:b/>
          <w:bCs/>
          <w:sz w:val="32"/>
          <w:szCs w:val="32"/>
        </w:rPr>
        <w:t>S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สัญญี  มหาวิทยาลัยขอนแก่น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ศิกานต์  นิมมานรัชต์  </w:t>
      </w:r>
      <w:r>
        <w:rPr>
          <w:rFonts w:cs="TH SarabunPSK" w:ascii="TH SarabunPSK" w:hAnsi="TH SarabunPSK"/>
          <w:sz w:val="32"/>
          <w:szCs w:val="32"/>
        </w:rPr>
        <w:t>retrieve  from  medinfo 2.psu.ac.th/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แนวทางการเขียนวิธีปฏิบัติ</w:t>
      </w:r>
    </w:p>
    <w:p>
      <w:pPr>
        <w:pStyle w:val="Subtitle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1"/>
        <w:gridCol w:w="2410"/>
        <w:gridCol w:w="1701"/>
        <w:gridCol w:w="1559"/>
      </w:tblGrid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พยาบาลเรณู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81150" cy="4667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วิธ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3-WI-……….-….……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:  …………..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: ……………….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วันที่เริ่มใช้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: ………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ฉ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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บคุม   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</w:rPr>
              <w:t>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ควบคุม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ชื่อหัวหน้าฝ่าย ณ ปัจจุบั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: 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แก้ไขครั้ง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/3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ตถุประสงค์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หตุผลที่ต้องมีระเบียบปฏิบัตินี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ธีปฏิบัติ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ind w:left="720" w:hanging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ตัวอย่างวิธีปฏิบัต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3"/>
        <w:gridCol w:w="1787"/>
        <w:gridCol w:w="540"/>
        <w:gridCol w:w="1800"/>
        <w:gridCol w:w="1260"/>
      </w:tblGrid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  <w:t>โรงพยาบาลเรณูนคร</w:t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วิธีปฏิบัติที่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: 3-WI-PHA-005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ารแบ่งบรรจุยาล่วงหน้า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นายวิทยา  เทพคำรา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วันที่เริ่มใช้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: 1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  254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ควบคุม           </w:t>
            </w:r>
            <w:r>
              <w:rPr>
                <w:rFonts w:ascii="Symbol" w:hAnsi="Symbol" w:eastAsia="Symbol" w:cs="Symbol"/>
                <w:b/>
                <w:b/>
                <w:bCs/>
                <w:color w:val="FF0000"/>
                <w:sz w:val="32"/>
                <w:sz w:val="32"/>
                <w:szCs w:val="32"/>
              </w:rPr>
              <w:t>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ไม่ควบคุม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ภญ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ิทธิพงษ์ อุติล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แก้ไขครั้ง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: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:  1/1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ิ่มความสะดวกรวดเร็วให้กับงานบริการจ่ายยาผู้ป่ว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แบ่งบรรจุยาเป็นไปอย่างถูกต้อง และมีมาตรฐา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วิธีปฏิบ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ภสัชกรกำหนดชนิดยาที่จะแบ่งบรรจุ โดยใช้หลักเกณฑ์ดังนี้</w:t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1.1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ยาที่ใช้ประจำ และมีอัตราการใช้สูง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1.2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ยาที่มีจำนวนการจ่ายที่แน่นอน เช่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็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ซีซี 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ุ้มทุนในการแบ่งบรรจุ เปรียบเทียบกับการซื้อยาบรรจุเสร็จ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 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พง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ภสัชกรรม  วางแผนงานแบ่งบรรจุล่วงหน้าว่าจะบรรจุยาอะไรจำนวนเท่าใด และใช้อุปกรณ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ะไรบ้า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พ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ภสัชกรรมและผู้ช่วยเภสัชกรรม ดำเนินการแบ่งบรรจุ  โดยให้มีฉลากครบถ้วนเพื่อตรวจ</w:t>
      </w:r>
    </w:p>
    <w:p>
      <w:pPr>
        <w:pStyle w:val="Normal"/>
        <w:ind w:left="10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บได้  ควรมีรายละเอียดเกี่ยวกับ  ชื่อยา  ขนาดความแรง  ขนาดบรรจุ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 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พ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ภสัชกรรมตรวจสอบระหว่างการบรรจุ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 In frouss control ) 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รวจสอบ  ชนิดของยา  ขนาดความแรง  และขนาดบรรจุถูกต้อง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ฉลากครบถ้วนถูกต้อง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ันทึกการแบ่งบรรจุ  พร้อมลายมือชื่อ  ผู้แบ่งบรรจุ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ภสัชกร มีการกำหนดการตรวจสอบภายหลังการบรรจุ  เป็นระยะ ๆ  โดยสุ่มตัวอย่า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บ่งบรรจุทุกประการเพื่อตรวจสอบความถูกต้องเกี่ยวกับชนิดของยา  ขนาดความแรง  ขนาดบรรจุ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ฉลาก  รวมทั้งวันหมดอายุและการเสื่อมสภาพของย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……………</w:t>
      </w:r>
    </w:p>
    <w:p>
      <w:pPr>
        <w:pStyle w:val="Heading5"/>
        <w:rPr/>
      </w:pPr>
      <w:r>
        <w:rPr>
          <w:rFonts w:ascii="TH SarabunPSK" w:hAnsi="TH SarabunPSK" w:cs="TH SarabunPSK"/>
        </w:rPr>
        <w:t xml:space="preserve">ภาคผนวก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่งระดับเอกส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คุณภาพ  ประกอบด้วยคู่มือคุณภาพ  ธรรมนูญของโรงพยา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QM ( Quality  Management )  =  </w:t>
      </w:r>
      <w:r>
        <w:rPr>
          <w:rFonts w:ascii="TH SarabunPSK" w:hAnsi="TH SarabunPSK" w:cs="TH SarabunPSK"/>
          <w:sz w:val="32"/>
          <w:sz w:val="32"/>
          <w:szCs w:val="32"/>
        </w:rPr>
        <w:t>คู่มือ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BL  ( By  Law )                        =  </w:t>
      </w:r>
      <w:r>
        <w:rPr>
          <w:rFonts w:ascii="TH SarabunPSK" w:hAnsi="TH SarabunPSK" w:cs="TH SarabunPSK"/>
          <w:sz w:val="32"/>
          <w:sz w:val="32"/>
          <w:szCs w:val="32"/>
        </w:rPr>
        <w:t>ธรรมนูญของโรงพยา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QP ( Quality  Planning )          =  </w:t>
      </w:r>
      <w:r>
        <w:rPr>
          <w:rFonts w:ascii="TH SarabunPSK" w:hAnsi="TH SarabunPSK" w:cs="TH SarabunPSK"/>
          <w:sz w:val="32"/>
          <w:sz w:val="32"/>
          <w:szCs w:val="32"/>
        </w:rPr>
        <w:t>แผน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WI </w:t>
      </w:r>
      <w:r>
        <w:rPr>
          <w:rFonts w:cs="TH SarabunPSK" w:ascii="TH SarabunPSK" w:hAnsi="TH SarabunPSK"/>
          <w:sz w:val="32"/>
          <w:szCs w:val="32"/>
        </w:rPr>
        <w:t xml:space="preserve"> ( Work  Instruction )          =  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WP </w:t>
      </w:r>
      <w:r>
        <w:rPr>
          <w:rFonts w:cs="TH SarabunPSK" w:ascii="TH SarabunPSK" w:hAnsi="TH SarabunPSK"/>
          <w:sz w:val="32"/>
          <w:szCs w:val="32"/>
        </w:rPr>
        <w:t xml:space="preserve">( Work  Procedure )          =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CPG ( Clinical  Practice  Guideline )  =  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ทางคลิน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หัสย่อภาษาอังกฤษ  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ER      =  </w:t>
      </w:r>
      <w:r>
        <w:rPr>
          <w:rFonts w:ascii="TH SarabunPSK" w:hAnsi="TH SarabunPSK" w:cs="TH SarabunPSK"/>
          <w:sz w:val="32"/>
          <w:sz w:val="32"/>
          <w:szCs w:val="32"/>
        </w:rPr>
        <w:t>งานอุบัติเหตุฉุกเฉ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OPD   =  </w:t>
      </w:r>
      <w:r>
        <w:rPr>
          <w:rFonts w:ascii="TH SarabunPSK" w:hAnsi="TH SarabunPSK" w:cs="TH SarabunPSK"/>
          <w:sz w:val="32"/>
          <w:sz w:val="32"/>
          <w:szCs w:val="32"/>
        </w:rPr>
        <w:t>งานผู้ป่วยน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IPD 1    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ผู้ป่วยใน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IPD 2   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ผู้ป่วยใน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OR      =  </w:t>
      </w:r>
      <w:r>
        <w:rPr>
          <w:rFonts w:ascii="TH SarabunPSK" w:hAnsi="TH SarabunPSK" w:cs="TH SarabunPSK"/>
          <w:sz w:val="32"/>
          <w:sz w:val="32"/>
          <w:szCs w:val="32"/>
        </w:rPr>
        <w:t>งานห้องผ่าต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LR       =  </w:t>
      </w:r>
      <w:r>
        <w:rPr>
          <w:rFonts w:ascii="TH SarabunPSK" w:hAnsi="TH SarabunPSK" w:cs="TH SarabunPSK"/>
          <w:sz w:val="32"/>
          <w:sz w:val="32"/>
          <w:szCs w:val="32"/>
        </w:rPr>
        <w:t>งานห้องค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NURN =  </w:t>
      </w:r>
      <w:r>
        <w:rPr>
          <w:rFonts w:ascii="TH SarabunPSK" w:hAnsi="TH SarabunPSK" w:cs="TH SarabunPSK"/>
          <w:sz w:val="32"/>
          <w:sz w:val="32"/>
          <w:szCs w:val="32"/>
        </w:rPr>
        <w:t>งานโรงคร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DEN    =  </w:t>
      </w:r>
      <w:r>
        <w:rPr>
          <w:rFonts w:ascii="TH SarabunPSK" w:hAnsi="TH SarabunPSK" w:cs="TH SarabunPSK"/>
          <w:sz w:val="32"/>
          <w:sz w:val="32"/>
          <w:szCs w:val="32"/>
        </w:rPr>
        <w:t>งานทัน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PHA    =  </w:t>
      </w:r>
      <w:r>
        <w:rPr>
          <w:rFonts w:ascii="TH SarabunPSK" w:hAnsi="TH SarabunPSK" w:cs="TH SarabunPSK"/>
          <w:sz w:val="32"/>
          <w:sz w:val="32"/>
          <w:szCs w:val="32"/>
        </w:rPr>
        <w:t>งานเภสัช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YUT    =  </w:t>
      </w:r>
      <w:r>
        <w:rPr>
          <w:rFonts w:ascii="TH SarabunPSK" w:hAnsi="TH SarabunPSK" w:cs="TH SarabunPSK"/>
          <w:sz w:val="32"/>
          <w:sz w:val="32"/>
          <w:szCs w:val="32"/>
        </w:rPr>
        <w:t>งาน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HP       =  </w:t>
      </w:r>
      <w:r>
        <w:rPr>
          <w:rFonts w:ascii="TH SarabunPSK" w:hAnsi="TH SarabunPSK" w:cs="TH SarabunPSK"/>
          <w:sz w:val="32"/>
          <w:sz w:val="32"/>
          <w:szCs w:val="32"/>
        </w:rPr>
        <w:t>งานสนับสนุน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TTM     =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แพทย์แผนไท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RAD     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X – Ra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LAB      =  </w:t>
      </w:r>
      <w:r>
        <w:rPr>
          <w:rFonts w:ascii="TH SarabunPSK" w:hAnsi="TH SarabunPSK" w:cs="TH SarabunPSK"/>
          <w:sz w:val="32"/>
          <w:sz w:val="32"/>
          <w:szCs w:val="32"/>
        </w:rPr>
        <w:t>งานชัน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PCU      =  </w:t>
      </w:r>
      <w:r>
        <w:rPr>
          <w:rFonts w:ascii="TH SarabunPSK" w:hAnsi="TH SarabunPSK" w:cs="TH SarabunPSK"/>
          <w:sz w:val="32"/>
          <w:sz w:val="32"/>
          <w:szCs w:val="32"/>
        </w:rPr>
        <w:t>งานเวช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CSS       =  </w:t>
      </w:r>
      <w:r>
        <w:rPr>
          <w:rFonts w:ascii="TH SarabunPSK" w:hAnsi="TH SarabunPSK" w:cs="TH SarabunPSK"/>
          <w:sz w:val="32"/>
          <w:sz w:val="32"/>
          <w:szCs w:val="32"/>
        </w:rPr>
        <w:t>งานจ่าย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ซักฟ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MON      =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FROM  =  </w:t>
      </w:r>
      <w:r>
        <w:rPr>
          <w:rFonts w:ascii="TH SarabunPSK" w:hAnsi="TH SarabunPSK" w:cs="TH SarabunPSK"/>
          <w:sz w:val="32"/>
          <w:sz w:val="32"/>
          <w:szCs w:val="32"/>
        </w:rPr>
        <w:t>งานเวชร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MANA  = 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MANC  =  </w:t>
      </w:r>
      <w:r>
        <w:rPr>
          <w:rFonts w:ascii="TH SarabunPSK" w:hAnsi="TH SarabunPSK" w:cs="TH SarabunPSK"/>
          <w:sz w:val="32"/>
          <w:sz w:val="32"/>
          <w:szCs w:val="32"/>
        </w:rPr>
        <w:t>งาน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MANB  =  </w:t>
      </w:r>
      <w:r>
        <w:rPr>
          <w:rFonts w:ascii="TH SarabunPSK" w:hAnsi="TH SarabunPSK" w:cs="TH SarabunPSK"/>
          <w:sz w:val="32"/>
          <w:sz w:val="32"/>
          <w:szCs w:val="32"/>
        </w:rPr>
        <w:t>งานซ่อมบำรุ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HD       =   </w:t>
      </w:r>
      <w:r>
        <w:rPr>
          <w:rFonts w:ascii="TH SarabunPSK" w:hAnsi="TH SarabunPSK" w:cs="TH SarabunPSK"/>
          <w:sz w:val="32"/>
          <w:sz w:val="32"/>
          <w:szCs w:val="32"/>
        </w:rPr>
        <w:t>ไตเที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รหัสย่อภาษาอังกฤษ   </w:t>
      </w:r>
      <w:r>
        <w:rPr>
          <w:rFonts w:ascii="TH SarabunPSK" w:hAnsi="TH SarabunPSK" w:cs="TH SarabunPSK"/>
          <w:b w:val="false"/>
          <w:b w:val="false"/>
          <w:bCs w:val="false"/>
        </w:rPr>
        <w:t>ทีม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HOS     =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A        =  </w:t>
      </w:r>
      <w:r>
        <w:rPr>
          <w:rFonts w:ascii="TH SarabunPSK" w:hAnsi="TH SarabunPSK" w:cs="TH SarabunPSK"/>
          <w:sz w:val="32"/>
          <w:sz w:val="32"/>
          <w:szCs w:val="32"/>
        </w:rPr>
        <w:t>ศูนย์ประสานงานคุณ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UR     =  </w:t>
      </w:r>
      <w:r>
        <w:rPr>
          <w:rFonts w:ascii="TH SarabunPSK" w:hAnsi="TH SarabunPSK" w:cs="TH SarabunPSK"/>
          <w:sz w:val="32"/>
          <w:sz w:val="32"/>
          <w:szCs w:val="32"/>
        </w:rPr>
        <w:t>กลุ่มการพยาบา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C         = 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และป้องกันการติดเชื้อในโรงพยาบา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M         =  </w:t>
      </w:r>
      <w:r>
        <w:rPr>
          <w:rFonts w:ascii="TH SarabunPSK" w:hAnsi="TH SarabunPSK" w:cs="TH SarabunPSK"/>
          <w:sz w:val="32"/>
          <w:sz w:val="32"/>
          <w:szCs w:val="32"/>
        </w:rPr>
        <w:t>ทีมสารสน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M       =   </w:t>
      </w:r>
      <w:r>
        <w:rPr>
          <w:rFonts w:ascii="TH SarabunPSK" w:hAnsi="TH SarabunPSK" w:cs="TH SarabunPSK"/>
          <w:sz w:val="32"/>
          <w:sz w:val="32"/>
          <w:szCs w:val="32"/>
        </w:rPr>
        <w:t>ทีมบริหารความเสี่ย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ED     =  </w:t>
      </w:r>
      <w:r>
        <w:rPr>
          <w:rFonts w:ascii="TH SarabunPSK" w:hAnsi="TH SarabunPSK" w:cs="TH SarabunPSK"/>
          <w:sz w:val="32"/>
          <w:sz w:val="32"/>
          <w:szCs w:val="32"/>
        </w:rPr>
        <w:t>องค์กรแพท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LT      =   </w:t>
      </w:r>
      <w:r>
        <w:rPr>
          <w:rFonts w:ascii="TH SarabunPSK" w:hAnsi="TH SarabunPSK" w:cs="TH SarabunPSK"/>
          <w:sz w:val="32"/>
          <w:sz w:val="32"/>
          <w:szCs w:val="32"/>
        </w:rPr>
        <w:t>ทีมนำทางคลินิ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CC      =  </w:t>
      </w:r>
      <w:r>
        <w:rPr>
          <w:rFonts w:ascii="TH SarabunPSK" w:hAnsi="TH SarabunPSK" w:cs="TH SarabunPSK"/>
          <w:sz w:val="32"/>
          <w:sz w:val="32"/>
          <w:szCs w:val="32"/>
        </w:rPr>
        <w:t>ทีมชุมชนเชิงรุ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V      =  </w:t>
      </w:r>
      <w:r>
        <w:rPr>
          <w:rFonts w:ascii="TH SarabunPSK" w:hAnsi="TH SarabunPSK" w:cs="TH SarabunPSK"/>
          <w:sz w:val="32"/>
          <w:sz w:val="32"/>
          <w:szCs w:val="32"/>
        </w:rPr>
        <w:t>ทีม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ST      =  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TC      =  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ascii="TH SarabunPSK" w:hAnsi="TH SarabunPSK" w:cs="TH SarabunPSK"/>
          <w:sz w:val="32"/>
          <w:sz w:val="32"/>
          <w:szCs w:val="32"/>
        </w:rPr>
        <w:t>ระบบย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RD    =  </w:t>
      </w:r>
      <w:r>
        <w:rPr>
          <w:rFonts w:ascii="TH SarabunPSK" w:hAnsi="TH SarabunPSK" w:cs="TH SarabunPSK"/>
          <w:sz w:val="32"/>
          <w:sz w:val="32"/>
          <w:szCs w:val="32"/>
        </w:rPr>
        <w:t>ทีมทรัพ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915"/>
        </w:tabs>
        <w:ind w:left="9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2745"/>
        </w:tabs>
        <w:ind w:left="27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65"/>
        </w:tabs>
        <w:ind w:left="346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185"/>
        </w:tabs>
        <w:ind w:left="418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905"/>
        </w:tabs>
        <w:ind w:left="49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25"/>
        </w:tabs>
        <w:ind w:left="5625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345"/>
        </w:tabs>
        <w:ind w:left="6345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7065"/>
        </w:tabs>
        <w:ind w:left="70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85"/>
        </w:tabs>
        <w:ind w:left="778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75"/>
        </w:tabs>
        <w:ind w:left="45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5"/>
        </w:tabs>
        <w:ind w:left="60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447"/>
      <w:outlineLvl w:val="2"/>
    </w:pPr>
    <w:rPr>
      <w:b/>
      <w:bCs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Cordi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8Num30z3">
    <w:name w:val="WW8Num30z3"/>
    <w:qFormat/>
    <w:rPr>
      <w:rFonts w:ascii="Times New Roman" w:hAnsi="Times New Roman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0:00Z</dcterms:created>
  <dc:creator>pom</dc:creator>
  <dc:description/>
  <dc:language>en-US</dc:language>
  <cp:lastModifiedBy>newcom-1056</cp:lastModifiedBy>
  <dcterms:modified xsi:type="dcterms:W3CDTF">2013-11-07T07:00:00Z</dcterms:modified>
  <cp:revision>2</cp:revision>
  <dc:subject/>
  <dc:title>โรงพยาบาลเรณูนคร</dc:title>
</cp:coreProperties>
</file>